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6</w:t>
        <w:tab/>
        <w:tab/>
        <w:tab/>
        <w:tab/>
        <w:tab/>
        <w:tab/>
        <w:tab/>
      </w:r>
      <w:r>
        <w:rPr>
          <w:szCs w:val="28"/>
        </w:rPr>
        <w:t>« 28 » февраля 2018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2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«Городское поселение Суслонгер» - Председателя Собрания депутатов, о результатах сво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заслушав отчёт Главы муниципального образования «Городское поселение Суслонгер» - Председателя Собрания депутатов, о результатах своей деятельности за 2018 год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чёт Главы муниципального образования «Городское поселение Суслонгер» » - Председателя Собрания депутатов, о результатах своей деятельности за 2018 год» Корнилова Василия Васильевича принять к сведению (информация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 2018 года № 2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униципального образования «Городское поселение Суслонгер» - Председателя Собрания депутатов, о результатах своей деятельности 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обрания депутатов муниципального образования «Городское поселение Суслонгер» от  03 октября 2014 года № 6  избран Глава муниципального образования «Городское поселение Суслонгер», Председатель Собрания депутатов муниципального образования «Городское поселение Суслонгер» третьего созыва Корнилов Василий Васильеви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года № 131 –ФЗ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 «Городское поселение Суслонгер»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муниципального образования «Городское поселение Суслонгер» состоит из 11 депутатов, образовано 2 постоянные комиссии: по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 2018 год  издано по вопросам организации деятельности Собрания депутатов муниципального образования «Городское поселение Суслонгер» 32 распоряжения, 6 постано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м депутатов муниципального образования «Городское поселение Суслонгер»  проведено за 2018 год – 8 сесс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о  за 2018 год – 39 решени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из них 12 – опубликовано, 22 – обнарод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егистрировано входящей документации - 75; исходящей документации - 5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8 году, как и в предыдущие годы, одной из основных задач Собрания  депутатов </w:t>
      </w:r>
      <w:r>
        <w:rPr>
          <w:sz w:val="26"/>
          <w:szCs w:val="26"/>
        </w:rPr>
        <w:t xml:space="preserve">муниципального образования «Городское поселение Суслонгер» </w:t>
      </w:r>
      <w:r>
        <w:rPr>
          <w:color w:val="000000"/>
          <w:sz w:val="26"/>
          <w:szCs w:val="26"/>
        </w:rPr>
        <w:t>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ранее приняты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8 году были приняты важные решения Собрания депутатов муниципального образования «Городское поселение Суслонгер» по вопросам местного знач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) О назначении Главы администрации муниципального образования «Городское поселение Суслонгер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Суслонгер», и предоставленные в аренду  без проведения торгов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) 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«Городское поселение Суслонгер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б утверждении Порядка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 назначении уполномоченного должностного лица муниципального образования «Городское поселение Суслонгер» за сбор сведений о доходах, расходах, об имуществе и обязательствах имущественного характера лиц, замещающих муниципальные долж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  прогнозном плане приватизации муниципального  имущества  муниципального образования «Городское поселение Суслонгер» на 2018  год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О создании условий для организации досуга и обеспечения жителей муниципального образования «Городское поселение Суслонгер» услугами организации культ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8) </w:t>
      </w:r>
      <w:r>
        <w:rPr>
          <w:bCs/>
          <w:sz w:val="26"/>
          <w:szCs w:val="26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Суслонгер», а также о порядке начисления данной платы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color w:val="000000"/>
          <w:sz w:val="26"/>
          <w:szCs w:val="26"/>
        </w:rPr>
        <w:t>Об утверждении Положения о бюджетном процессе в муниципальном образовании «Городское поселение Суслонгер»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(в новой редакции).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) Об утверждении плана работы Собрания депутатов муниципального  образования «Городское поселение Суслонгер» на 2019 год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8 году 1 (один) раз вносились изменения в Устав муниципального образования «Городское поселение Суслонгер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будущем году нам предстоит продолжить работу по актуализации Устава муниципального образования «Городское поселение Суслонгер» с учетом принятых изменени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8 году заслушаны отчеты о проделанной работе Председателя Собрания депутатов муниципального образования «Городское поселение Суслонгер» и Главы администрации муниципального образования «Городское поселение Суслонгер» за 2017 год, а также отчет об исполнении бюджета за 2017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екабре 2018 года был утвержден бюджет муниципального образования «Городское поселение Суслонгер» на 2019 год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приводились и вносились изменения в 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 утверждении Положения о публичных слушаниях  в муниципальном образовании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ложения «Об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равил благоустройства территории  муниципального образовании «Городское поселение Суслонгер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Об утверждении Правил Землепользования и застройки муниципального образования «Городское поселение Суслонгер» Республики Марий Э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ыли приняты </w:t>
      </w:r>
      <w:r>
        <w:rPr>
          <w:sz w:val="26"/>
          <w:szCs w:val="26"/>
          <w:lang w:val="ru-RU"/>
        </w:rPr>
        <w:t>и вносились изменения в решени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назначении уполномоченного должностного лица муниципального образования «Городское поселение Суслонгер» за сбор сведений о доходах, расходах, об имуществе и обязательствах имущественного характера лиц, замещающих муниципальные долж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квалификационных требованиях для замещения должностей муниципальной службы в муниципальном образовании «Городское поселение Суслонгер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6"/>
          <w:szCs w:val="26"/>
        </w:rPr>
        <w:t>реестр лиц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воленных (освобожденных от должности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вязи с утратой довер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е материалы о деятельности органов местного самоуправления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 w:val="26"/>
          <w:szCs w:val="26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ую помощь в подготовке проектов оказывает Министерство внутренней политике, развития местного самоуправления и 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2018 году необходимо продолжать работу в плане совершенствования нормативно-правового обеспечения социально-экономического и культурного развития поселения. Укреплять взаимодействие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оне ответственности главы муниципального образова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ошедший год было назначено и проведено 5 публичных слушания, из них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бсуждение проекта решения Собрания депутатов о внесении изменений в Устам муниципального образования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утверждение годового отчета об исполнении бюджета муниципального образования за 2017 год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по изменению вида разрешенного использования земельного участка – 2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 разработке и утверждении бюджета муниципального образования на 2019 год – 1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читаю необходимым отметить, что работа Собрания депутатов в отчетном периоде строилась в тесном взаимодействии с администрацией муниципального образования «Городское поселение Суслонгер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вершении отчета хочу поблагодарить специалистов администрации муниципального образования «Городское поселение Суслонгер» за совместную и плодотворную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Ирина</dc:creator>
  <dc:description/>
  <cp:keywords/>
  <dc:language>en-US</dc:language>
  <cp:lastModifiedBy>Ирина</cp:lastModifiedBy>
  <cp:lastPrinted>2017-12-23T11:33:00Z</cp:lastPrinted>
  <dcterms:modified xsi:type="dcterms:W3CDTF">2019-02-19T08:26:00Z</dcterms:modified>
  <cp:revision>12</cp:revision>
  <dc:subject/>
  <dc:title/>
</cp:coreProperties>
</file>